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539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s-MX" w:eastAsia="en-US"/>
        </w:rPr>
        <w:drawing>
          <wp:inline distT="0" distB="0" distL="0" distR="0">
            <wp:extent cx="469265" cy="443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895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CLID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v. Universidad 1321, Col. Florida, Deleg. Álvaro Obregón C. P. 01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CLID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v. Universidad 1321, Col. Florida, Deleg. Álvaro Obregón C. P. 0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CLID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v. Universidad 1321, Col. Florida, Deleg. Álvaro Obregón C. P. 01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CLID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v. Universidad 1321, Col. Florida, Deleg. Álvaro Obregón C. P. 0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895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CLID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v. Universidad 1321, Col. Florida, Deleg. Álvaro Obregón C. P. 01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CLID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v. Universidad 1321, Col. Florida, Deleg. Álvaro Obregón C. P. 0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pt" to="538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JA DE REQUISIT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Clínica de Detección y Diagnóstico Automatizados (CLIDDA), continúa siendo baluarte del ISSSTE, en materia de medicina preventiva desde hace 46 años, ya que cumple con uno de los principios básicos de esta ciencia, “</w:t>
      </w:r>
      <w:r>
        <w:rPr>
          <w:rFonts w:cs="Arial" w:ascii="Arial" w:hAnsi="Arial"/>
          <w:i/>
          <w:sz w:val="14"/>
          <w:szCs w:val="14"/>
        </w:rPr>
        <w:t>prevenir antes que curar</w:t>
      </w:r>
      <w:r>
        <w:rPr>
          <w:rFonts w:cs="Arial" w:ascii="Arial" w:hAnsi="Arial"/>
          <w:sz w:val="14"/>
          <w:szCs w:val="14"/>
        </w:rPr>
        <w:t>”; fue creada para realizar exámenes de laboratorio y gabinete, además de una valoración médica integral a los trabajadores activos y aparentemente sanos (</w:t>
      </w:r>
      <w:r>
        <w:rPr>
          <w:rFonts w:cs="Arial" w:ascii="Arial" w:hAnsi="Arial"/>
          <w:sz w:val="14"/>
          <w:szCs w:val="14"/>
          <w:u w:val="single"/>
        </w:rPr>
        <w:t>mujeres y hombres de 25 años en adelante</w:t>
      </w:r>
      <w:r>
        <w:rPr>
          <w:rFonts w:cs="Arial" w:ascii="Arial" w:hAnsi="Arial"/>
          <w:sz w:val="14"/>
          <w:szCs w:val="14"/>
        </w:rPr>
        <w:t>) de la Administración Pública que coticen al Instituto, que no estén siendo atendidos por algún padecimiento específico o bien tengan tratamiento por enfermedad evolutiv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Con base a lo anterior, es importante que los candidatos cumplan con los siguientes </w:t>
      </w:r>
      <w:r>
        <w:rPr>
          <w:rFonts w:cs="Arial" w:ascii="Arial" w:hAnsi="Arial"/>
          <w:b/>
          <w:sz w:val="14"/>
          <w:szCs w:val="14"/>
        </w:rPr>
        <w:t>requisitos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Ser programado anticipadamente al día de su cita, a través de su dependencia o representación sindical, vía electrónica.</w:t>
      </w:r>
    </w:p>
    <w:p>
      <w:pPr>
        <w:pStyle w:val="Normal"/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pacing w:val="-8"/>
          <w:sz w:val="16"/>
          <w:szCs w:val="16"/>
        </w:rPr>
        <w:t xml:space="preserve">Asistir </w:t>
      </w:r>
      <w:r>
        <w:rPr>
          <w:b/>
          <w:spacing w:val="-8"/>
          <w:sz w:val="16"/>
          <w:szCs w:val="16"/>
        </w:rPr>
        <w:t xml:space="preserve">SOLOS </w:t>
      </w:r>
      <w:r>
        <w:rPr>
          <w:b/>
          <w:spacing w:val="-8"/>
          <w:sz w:val="20"/>
          <w:szCs w:val="20"/>
        </w:rPr>
        <w:t>(SIN ACOMPAÑANTES</w:t>
      </w:r>
      <w:r>
        <w:rPr>
          <w:spacing w:val="-8"/>
          <w:sz w:val="20"/>
          <w:szCs w:val="20"/>
        </w:rPr>
        <w:t>)</w:t>
      </w:r>
      <w:r>
        <w:rPr>
          <w:spacing w:val="-8"/>
          <w:sz w:val="16"/>
          <w:szCs w:val="16"/>
        </w:rPr>
        <w:t xml:space="preserve"> y puntualmente el día y a la hora </w:t>
      </w:r>
      <w:r>
        <w:rPr>
          <w:b/>
          <w:spacing w:val="-8"/>
          <w:sz w:val="16"/>
          <w:szCs w:val="16"/>
          <w:u w:val="single"/>
        </w:rPr>
        <w:t>INDICADA LA PARTE FRONTAL</w:t>
      </w:r>
      <w:r>
        <w:rPr>
          <w:spacing w:val="-8"/>
          <w:sz w:val="16"/>
          <w:szCs w:val="16"/>
        </w:rPr>
        <w:t>; en turnos matutinos A LAS 7:00, 10:00 HRS. Y en turnos vespertinos A LAS 13:15, Y 16:00 HRS. U</w:t>
      </w:r>
      <w:r>
        <w:rPr>
          <w:spacing w:val="-8"/>
          <w:sz w:val="18"/>
          <w:szCs w:val="18"/>
        </w:rPr>
        <w:t xml:space="preserve">na vez iniciado el proceso de atención </w:t>
      </w:r>
      <w:r>
        <w:rPr>
          <w:b/>
          <w:spacing w:val="-8"/>
          <w:sz w:val="20"/>
          <w:szCs w:val="20"/>
        </w:rPr>
        <w:t>NO</w:t>
      </w:r>
      <w:r>
        <w:rPr>
          <w:spacing w:val="-8"/>
          <w:sz w:val="18"/>
          <w:szCs w:val="18"/>
        </w:rPr>
        <w:t xml:space="preserve"> ES POSIBLE INCLUIR A NADIE MAS EN EL SISTEMA.</w:t>
      </w:r>
    </w:p>
    <w:p>
      <w:pPr>
        <w:pStyle w:val="Normal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pacing w:val="-8"/>
          <w:sz w:val="18"/>
          <w:szCs w:val="18"/>
        </w:rPr>
        <w:t>ACUDIR PUNTUAL POR CONTINGENCIA NO HABRÁ TOLERANCIA DE INGRESO, DEBERÁN TRAER CUBREBOCAS, SU PROPIA PLUMA TINTA NEGRA Y DISPONER DEL TIEMPO SUFICIENTE PARA LA REALIZACION DE LOS ESTUDIOS, LOS CUALES REQUIEREN POR LO MENOS DE DOS VISITAS A LA UNIDAD.</w:t>
      </w:r>
    </w:p>
    <w:p>
      <w:pPr>
        <w:pStyle w:val="Normal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 xml:space="preserve">Presentar  en el área de admisión su pase de atención con todos los datos que se solicitan </w:t>
      </w:r>
    </w:p>
    <w:p>
      <w:pPr>
        <w:pStyle w:val="Normal"/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DENTIFICARSE MEDIANTE SU CURP, CREDENCIAL DE TRABAJADOR/ CREDENCIAL ELECTOR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Y</w:t>
      </w:r>
      <w:r>
        <w:rPr>
          <w:b/>
          <w:sz w:val="18"/>
          <w:szCs w:val="18"/>
        </w:rPr>
        <w:t xml:space="preserve"> ESTAR DADO DE ALTA EN SU CLINICA DE MEDICINA FAMILAR CON VIGENCIA ACTUALIZADA (TALÓN DE PAGO). SIN ESTOS NO SE PODRA DAR ATENCIO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12"/>
          <w:szCs w:val="12"/>
        </w:rPr>
      </w:pPr>
      <w:r>
        <w:rPr>
          <w:b/>
          <w:spacing w:val="-8"/>
          <w:sz w:val="16"/>
          <w:szCs w:val="16"/>
        </w:rPr>
        <w:t>ASISTIR EN AYUNO</w:t>
      </w:r>
      <w:r>
        <w:rPr>
          <w:spacing w:val="-8"/>
          <w:sz w:val="16"/>
          <w:szCs w:val="16"/>
        </w:rPr>
        <w:t xml:space="preserve"> NO INGERIR ALIMENTOS DURANTE LAS 8 HORAS ANTERIORES A SU CITA  DE ACUERDO A SU HORARIO PROGRAMADO.</w:t>
      </w:r>
    </w:p>
    <w:p>
      <w:pPr>
        <w:pStyle w:val="Prrafodelist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BRE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Asistir bañadas sin rímel ni maquillaje, con ropa cómoda (pants) y zapatos de piso</w:t>
            </w:r>
            <w:r>
              <w:rPr>
                <w:rFonts w:cs="Arial" w:ascii="Arial" w:hAnsi="Arial"/>
                <w:spacing w:val="-8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Ropa de 2 piezas, blusa de manga corta, (no traer de nylon), holgada, cabello recogido y sin pantimedias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Traer pluma de tinta negr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SI ES MAYOR DE 40 AÑO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además    </w:t>
            </w:r>
            <w:r>
              <w:rPr>
                <w:rFonts w:cs="Arial" w:ascii="Arial" w:hAnsi="Arial"/>
                <w:spacing w:val="-8"/>
                <w:sz w:val="18"/>
                <w:szCs w:val="18"/>
                <w:u w:val="single"/>
              </w:rPr>
              <w:t>sin desodorante, perfume,  ni talco y depilada  en las axila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E REALIZARA CITOLOGIA VAGINAL A LAS QUE TENGAN VIDA SEXUAL ACTIVA. POR LO QUE ES NECESARIO QUE ASISTA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884" w:hanging="540"/>
              <w:jc w:val="both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in relaciones sexuales 48 horas previ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 su ci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884" w:hanging="540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Sin lavados vaginales  (únicament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seo  externo normal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no interno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884" w:hanging="54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in medicamentos por vía vagi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884" w:hanging="54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in amenaza de abor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884" w:hanging="54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in periodo menstru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o de estar en el periodo de menstruación, se les realizará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dos los estud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cep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Papanicolaou. así mismo si está tomando medicamentos de control (diabetes, hipertensión, etc.) no suspenderl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I ESTA EMBARAZADA O TIENE SOSPECHA, notifíquelo a la enfermera al iniciar sus estudios.</w:t>
            </w:r>
          </w:p>
          <w:p>
            <w:pPr>
              <w:pStyle w:val="Normal"/>
              <w:ind w:left="884" w:hanging="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Asistir bañados y con ropa cómoda (pants) y zapatos de piso   (no traer de nylon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MAYORES DE 40  AÑOS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sin   relaciones sexuales 48 horas antes de su cita</w:t>
            </w:r>
          </w:p>
        </w:tc>
      </w:tr>
    </w:tbl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6"/>
          <w:szCs w:val="16"/>
          <w:u w:val="single"/>
        </w:rPr>
        <w:t>TRAER CONSIGO MUESTRA DE ORINA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EN ENVASE DE PLASTICO NUEVO Y LIMPIO</w:t>
      </w:r>
      <w:r>
        <w:rPr>
          <w:b/>
        </w:rPr>
        <w:t xml:space="preserve"> (</w:t>
      </w:r>
      <w:r>
        <w:rPr>
          <w:b/>
          <w:sz w:val="20"/>
          <w:szCs w:val="20"/>
        </w:rPr>
        <w:t>NO TRAER DE VIDRIO)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16"/>
          <w:szCs w:val="16"/>
        </w:rPr>
        <w:t>DEBE CONTENER LA MUESTRA DE ORINA (PRIMERA DE LA MAÑANA SI SU CITA ES EN TURNO 7:00 AM Y DE PREFERENCIA RECOLECTAR DOS HORAS ANTES DE SU CITA LA MUESTRA DE ORINA PARA LOS TURNOS SIGUIENTES.) SI PASA DE 4 HORAS DE HABERLA RECOLECTADO, ÉSTA PUEDE TENER ALTERACIONES EN LA MISM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AMBOS CASOS NO TRAER OBJETOS DE VALOR  (CADENAS, MEDALLAS, PULSERAS, ETC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18"/>
          <w:szCs w:val="18"/>
        </w:rPr>
        <w:t xml:space="preserve">ASISTIR  CON SUS ANTEOJOS “LENTES DE ARMAZON”.  EN CASO DE UTILIZAR LENTES DE CONTACTO </w:t>
      </w:r>
      <w:r>
        <w:rPr>
          <w:spacing w:val="-8"/>
          <w:sz w:val="18"/>
          <w:szCs w:val="18"/>
          <w:u w:val="single"/>
        </w:rPr>
        <w:t>RETIRARSELOS 24 HORAS ANTES</w:t>
      </w:r>
    </w:p>
    <w:p>
      <w:pPr>
        <w:pStyle w:val="Normal"/>
        <w:jc w:val="both"/>
        <w:rPr>
          <w:spacing w:val="-8"/>
          <w:sz w:val="10"/>
          <w:szCs w:val="10"/>
          <w:u w:val="single"/>
        </w:rPr>
      </w:pPr>
      <w:r>
        <w:rPr>
          <w:spacing w:val="-8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En caso de detectar oportunamente una nueva enfermedad, asistir a la unidad médica del Instituto que le corresponda, para su valoración y manejo correspondiente.</w:t>
      </w:r>
    </w:p>
    <w:p>
      <w:pPr>
        <w:pStyle w:val="Normal"/>
        <w:ind w:left="720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PERMITANOS SERVIRLE, CON LA CALIDAD Y CALIDEZ QUE SE MERECE, CUMPLIENDO CON LOS REQUISITOS ANTES MENCIONADOS.</w: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810</wp:posOffset>
                </wp:positionH>
                <wp:positionV relativeFrom="paragraph">
                  <wp:posOffset>62230</wp:posOffset>
                </wp:positionV>
                <wp:extent cx="2286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Ubicación de la CLID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9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Ubicación de la CLI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8"/>
          <w:sz w:val="16"/>
          <w:szCs w:val="16"/>
          <w:lang w:val="en-US" w:eastAsia="en-US"/>
        </w:rPr>
      </w:pPr>
      <w:r>
        <w:rPr>
          <w:b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864870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68.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0270</wp:posOffset>
                </wp:positionH>
                <wp:positionV relativeFrom="paragraph">
                  <wp:posOffset>86423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68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86487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1pt;margin-top:68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065</wp:posOffset>
                </wp:positionH>
                <wp:positionV relativeFrom="paragraph">
                  <wp:posOffset>713740</wp:posOffset>
                </wp:positionV>
                <wp:extent cx="1447165" cy="147320"/>
                <wp:effectExtent l="55816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0" cy="147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yoaca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0.95pt;margin-top:56.15pt;width:113.9pt;height:11.5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oyoac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777875</wp:posOffset>
                </wp:positionV>
                <wp:extent cx="1647825" cy="124460"/>
                <wp:effectExtent l="66992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7720" cy="124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ixcoacc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15pt;margin-top:61.2pt;width:129.7pt;height:9.7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ixcoa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670</wp:posOffset>
                </wp:positionH>
                <wp:positionV relativeFrom="paragraph">
                  <wp:posOffset>57531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5.3pt" to="126.0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149860</wp:posOffset>
                </wp:positionV>
                <wp:extent cx="914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za Co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8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za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-8"/>
          <w:sz w:val="16"/>
          <w:szCs w:val="16"/>
          <w:lang w:val="en-US" w:eastAsia="en-US"/>
        </w:rPr>
      </w:pPr>
      <w:r>
        <w:rPr>
          <w:b/>
          <w:bCs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61595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4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6159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4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4279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7.1pt;width:33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90170</wp:posOffset>
                </wp:positionV>
                <wp:extent cx="33337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7.1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180</wp:posOffset>
                </wp:positionH>
                <wp:positionV relativeFrom="paragraph">
                  <wp:posOffset>90170</wp:posOffset>
                </wp:positionV>
                <wp:extent cx="28448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7.1pt;width:22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0090</wp:posOffset>
                </wp:positionH>
                <wp:positionV relativeFrom="paragraph">
                  <wp:posOffset>90170</wp:posOffset>
                </wp:positionV>
                <wp:extent cx="46164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7.1pt;width:36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52070</wp:posOffset>
                </wp:positionV>
                <wp:extent cx="84836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Bancomer S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8.5pt;mso-wrap-distance-left:9.05pt;mso-wrap-distance-right:9.05pt;mso-wrap-distance-top:0pt;mso-wrap-distance-bottom:0pt;margin-top:4.1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Bancomer 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81915</wp:posOffset>
                </wp:positionV>
                <wp:extent cx="555625" cy="3105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Agencia Au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5pt;mso-wrap-distance-left:9.05pt;mso-wrap-distance-right:9.05pt;mso-wrap-distance-top:0pt;mso-wrap-distance-bottom:0pt;margin-top:6.4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Agencia A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70485</wp:posOffset>
                </wp:positionV>
                <wp:extent cx="675005" cy="310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Restau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4.45pt;mso-wrap-distance-left:9.05pt;mso-wrap-distance-right:9.05pt;mso-wrap-distance-top:0pt;mso-wrap-distance-bottom:0pt;margin-top:5.5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Restau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015</wp:posOffset>
                </wp:positionH>
                <wp:positionV relativeFrom="paragraph">
                  <wp:posOffset>111125</wp:posOffset>
                </wp:positionV>
                <wp:extent cx="555625" cy="3105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Bísqu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Obreg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5pt;mso-wrap-distance-left:9.05pt;mso-wrap-distance-right:9.05pt;mso-wrap-distance-top:0pt;mso-wrap-distance-bottom:0pt;margin-top:8.7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Bísquet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Obre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11125</wp:posOffset>
                </wp:positionV>
                <wp:extent cx="555625" cy="3105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Sal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Di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5pt;mso-wrap-distance-left:9.05pt;mso-wrap-distance-right:9.05pt;mso-wrap-distance-top:0pt;mso-wrap-distance-bottom:0pt;margin-top:8.7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Salu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910</wp:posOffset>
                </wp:positionH>
                <wp:positionV relativeFrom="paragraph">
                  <wp:posOffset>81915</wp:posOffset>
                </wp:positionV>
                <wp:extent cx="555625" cy="3105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Estacion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5pt;mso-wrap-distance-left:9.05pt;mso-wrap-distance-right:9.05pt;mso-wrap-distance-top:0pt;mso-wrap-distance-bottom:0pt;margin-top:6.4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sz w:val="14"/>
                          <w:szCs w:val="14"/>
                          <w:lang w:val="es-MX"/>
                        </w:rPr>
                        <w:t>Esta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70</wp:posOffset>
                </wp:positionH>
                <wp:positionV relativeFrom="paragraph">
                  <wp:posOffset>92710</wp:posOffset>
                </wp:positionV>
                <wp:extent cx="44577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/>
                              </w:rPr>
                              <w:t>Av. Universidad                                           Av. Un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7.3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lang w:val="es-MX"/>
                        </w:rPr>
                        <w:t>Av. Universidad                                           Av. Universidad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755</wp:posOffset>
                </wp:positionH>
                <wp:positionV relativeFrom="paragraph">
                  <wp:posOffset>889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0.7pt" to="319.6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s-MX" w:eastAsia="en-US"/>
        </w:rPr>
      </w:pPr>
      <w:r>
        <w:rPr>
          <w:spacing w:val="-8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15pt" to="1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83820</wp:posOffset>
                </wp:positionV>
                <wp:extent cx="1134745" cy="3810"/>
                <wp:effectExtent l="635" t="3492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6.6pt" to="398.4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919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9pt" to="216.6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8"/>
          <w:sz w:val="16"/>
          <w:szCs w:val="16"/>
          <w:lang w:val="en-US" w:eastAsia="en-US"/>
        </w:rPr>
      </w:pPr>
      <w:r>
        <w:rPr>
          <w:b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4635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3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53975</wp:posOffset>
                </wp:positionV>
                <wp:extent cx="114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5pt;margin-top:4.2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065</wp:posOffset>
                </wp:positionH>
                <wp:positionV relativeFrom="paragraph">
                  <wp:posOffset>53975</wp:posOffset>
                </wp:positionV>
                <wp:extent cx="139065" cy="1949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4.25pt;width:10.9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29400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pt;width:23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857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Met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yoac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Metr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yoac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4405</wp:posOffset>
                </wp:positionH>
                <wp:positionV relativeFrom="paragraph">
                  <wp:posOffset>46355</wp:posOffset>
                </wp:positionV>
                <wp:extent cx="6858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Gasolin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Gasoli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1625</wp:posOffset>
                </wp:positionH>
                <wp:positionV relativeFrom="paragraph">
                  <wp:posOffset>42545</wp:posOffset>
                </wp:positionV>
                <wp:extent cx="808990" cy="3511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LI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.3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CLI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66040</wp:posOffset>
                </wp:positionV>
                <wp:extent cx="544195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Telm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pt;mso-wrap-distance-left:9.05pt;mso-wrap-distance-right:9.05pt;mso-wrap-distance-top:0pt;mso-wrap-distance-bottom:0pt;margin-top:5.2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Telm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107950</wp:posOffset>
                </wp:positionV>
                <wp:extent cx="304800" cy="66675"/>
                <wp:effectExtent l="0" t="2095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8.5pt" to="219.1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00</wp:posOffset>
                </wp:positionH>
                <wp:positionV relativeFrom="paragraph">
                  <wp:posOffset>91440</wp:posOffset>
                </wp:positionV>
                <wp:extent cx="11430" cy="295275"/>
                <wp:effectExtent l="29845" t="0" r="3556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.2pt" to="310.8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8"/>
          <w:sz w:val="16"/>
          <w:szCs w:val="16"/>
          <w:lang w:val="es-MX" w:eastAsia="en-US"/>
        </w:rPr>
      </w:pPr>
      <w:r>
        <w:rPr>
          <w:b/>
          <w:spacing w:val="-8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.85pt" to="83.6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1170</wp:posOffset>
                </wp:positionH>
                <wp:positionV relativeFrom="paragraph">
                  <wp:posOffset>114935</wp:posOffset>
                </wp:positionV>
                <wp:extent cx="855345" cy="3448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F-CADH-CG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Rev. 1 22-Oct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7.15pt;mso-wrap-distance-left:9.05pt;mso-wrap-distance-right:9.05pt;mso-wrap-distance-top:0pt;mso-wrap-distance-bottom:0pt;margin-top:9.0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F-CADH-CG-0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Rev. 1 22-Oct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140</wp:posOffset>
                </wp:positionH>
                <wp:positionV relativeFrom="paragraph">
                  <wp:posOffset>59690</wp:posOffset>
                </wp:positionV>
                <wp:extent cx="4457700" cy="2495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alle Martín Mendalde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uente vehicular</w:t>
                            </w:r>
                            <w:r>
                              <w:rPr>
                                <w:lang w:val="es-MX"/>
                              </w:rPr>
                              <w:t xml:space="preserve">          H.R. López Mat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.65pt;mso-wrap-distance-left:9.05pt;mso-wrap-distance-right:9.05pt;mso-wrap-distance-top:0pt;mso-wrap-distance-bottom:0pt;margin-top:4.7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Calle Martín Mendalde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Puente vehicular</w:t>
                      </w:r>
                      <w:r>
                        <w:rPr>
                          <w:lang w:val="es-MX"/>
                        </w:rPr>
                        <w:t xml:space="preserve">          H.R. López Ma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216"/>
        <w:gridCol w:w="1056"/>
        <w:gridCol w:w="1820"/>
        <w:gridCol w:w="816"/>
        <w:gridCol w:w="816"/>
        <w:gridCol w:w="2096"/>
      </w:tblGrid>
      <w:tr>
        <w:trPr>
          <w:trHeight w:val="300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/>
              <w:object w:dxaOrig="5054" w:dyaOrig="50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75pt;height:70.3pt" filled="f" o:ole="">
                  <v:imagedata r:id="rId4" o:title=""/>
                </v:shape>
                <o:OLEObject Type="Embed" ProgID="" ShapeID="ole_rId3" DrawAspect="Content" ObjectID="_1925034490" r:id="rId3"/>
              </w:objec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s-MX" w:eastAsia="es-MX"/>
              </w:rPr>
            </w:r>
            <w:bookmarkStart w:id="0" w:name="RANGE!B1%3AH42"/>
            <w:bookmarkStart w:id="1" w:name="RANGE!B1%3AH42"/>
            <w:bookmarkEnd w:id="1"/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-1270</wp:posOffset>
                  </wp:positionV>
                  <wp:extent cx="2438400" cy="704850"/>
                  <wp:effectExtent l="0" t="0" r="0" b="0"/>
                  <wp:wrapNone/>
                  <wp:docPr id="46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17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VOR DE LEER POR AMBOS LADOS  Y LLENAR LOS DATOS QUE SE LE PIDEN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SE PARA ATENCION</w:t>
            </w:r>
          </w:p>
        </w:tc>
      </w:tr>
      <w:tr>
        <w:trPr>
          <w:trHeight w:val="330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vor de presentarse el día:  </w:t>
            </w:r>
          </w:p>
        </w:tc>
      </w:tr>
      <w:tr>
        <w:trPr>
          <w:trHeight w:val="31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 el turno Matutino            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no Vespertino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endencia/Sindicato</w:t>
            </w:r>
          </w:p>
        </w:tc>
        <w:tc>
          <w:tcPr>
            <w:tcW w:w="6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ínica de Adscripción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S DEL PACIEN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PO DE DERECHOHABIENTE 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6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P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5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AD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XO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ONIA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e revisado mis datos y estoy consciente de que si no notifico algún error en los mismos al momento de presentar mi pase, será mi responsabilidad por lo que deslindo a la CLIDDA por algún error que se presente en ellos.                     </w:t>
            </w:r>
          </w:p>
        </w:tc>
      </w:tr>
      <w:tr>
        <w:trPr>
          <w:trHeight w:val="690" w:hRule="atLeast"/>
        </w:trPr>
        <w:tc>
          <w:tcPr>
            <w:tcW w:w="2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ALDÍ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UDAD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bre  y firma de conformidad </w:t>
            </w:r>
          </w:p>
        </w:tc>
      </w:tr>
      <w:tr>
        <w:trPr>
          <w:trHeight w:val="6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DO   </w:t>
            </w:r>
            <w:r>
              <w:rPr>
                <w:color w:val="FFFFFF"/>
              </w:rPr>
              <w:t>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e Carnet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1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a de Segunda Cita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a de Segunda Cita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el Médico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6520</wp:posOffset>
                      </wp:positionV>
                      <wp:extent cx="5685790" cy="49276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57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Para uso exclusivo de CLID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Favor de presentarse con este Pase el día y turno que se señala en la parte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7pt;height:38.8pt;mso-wrap-distance-left:9.05pt;mso-wrap-distance-right:9.05pt;mso-wrap-distance-top:0pt;mso-wrap-distance-bottom:0pt;margin-top:7.6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Para uso exclusivo de CLID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avor de presentarse con este Pase el día y turno que se señala en la parte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-CADH-0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v. 02 01-mar.-19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7" w:right="9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7:00Z</dcterms:created>
  <dc:creator>COORDINACION ATENCION DERECHOHAB.</dc:creator>
  <dc:description/>
  <cp:keywords/>
  <dc:language>en-US</dc:language>
  <cp:lastModifiedBy>Maria del Rosario Romero Hernandez</cp:lastModifiedBy>
  <cp:lastPrinted>2021-10-22T10:34:00Z</cp:lastPrinted>
  <dcterms:modified xsi:type="dcterms:W3CDTF">2022-04-08T14:08:00Z</dcterms:modified>
  <cp:revision>5</cp:revision>
  <dc:subject/>
  <dc:title> </dc:title>
</cp:coreProperties>
</file>